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کاربرد تک لایه های خود آرا در حسگر های زیستی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 xml:space="preserve">چکیده 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پژوهشهای انجام شده بر روی الکترودهای اصلاح شده شیمیایی نشان میدهد که می توان سطح را به عنوان حالت چهارم ماده در نظر گرف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به عبارتی اتمها و مولکولهای موجود در سطح محیطی متفاوت نسبت به اتمها و مولکولهای موجود در توده ماده را تجربه می کن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2"/>
          <w:szCs w:val="32"/>
          <w:lang w:bidi="fa-IR"/>
        </w:rPr>
      </w:pP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روشهای متعددی جهت اصلاح سطح وجود دار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ستفاده از سل ژلها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پلیمرها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 xml:space="preserve">اکسیدهای فلزی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 xml:space="preserve"> نانو ذرات و تک لایه های خود آرا در اصلاح سطح الکترودها مورد بررسی قرار گرفته ا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ستفاده از تک لایه های خود آرا در سالهای اخیر گسترش روز افزونی پیدا کرده ا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تک لایه های خود آرا منجر به تولید ساختارهایی با تعادل ترمودینامیکی و لایه های سطحی فشرده با نظم بالا و پایدار می شود و می توان آنها را به عنوان حسگرهای شیمیایی و زیستی مورد استفاده قرار دا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 xml:space="preserve">وقتی مولکولها بدون دخالت هیچ نیروی خارجی بر روی سطح منظم می شوند گفته میشود که خود آرایی 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(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خود سامانی یا آرایش خودبخودی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تفاق افتاده ا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به این صورت که مواد آلی روی سطح جذب شده و یک تک لایه خودآرا را روی سطح بوجود می آورد که خواص سطح را تحت تاثیر قرار می ده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بنابراین خودآرایی را می توان تکنیکی جهت اصلاح سطوح الکترودها و بهبود خواص الکتروشیمیایی دان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رسیدن به انرژی پایین تر عامل اصلی ایجاد خود به خود تک لایه ها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2"/>
          <w:szCs w:val="32"/>
          <w:lang w:bidi="fa-IR"/>
        </w:rPr>
      </w:pP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صلاح الکترودهای فلزی با تک لایه های خود آرای مولکولهای زیستی نظیر پروتیین ها و وآنزیمها بطور گسترده در تجزیه بیوالکتروشیمیایی بویژه حسگرهای زیستی مورد بحث قرار گرفته اند</w:t>
      </w:r>
      <w:bookmarkStart w:id="0" w:name="_GoBack"/>
      <w:bookmarkEnd w:id="0"/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2"/>
          <w:szCs w:val="32"/>
          <w:lang w:bidi="fa-IR"/>
        </w:rPr>
      </w:pP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برخی از کاربردهای تک لایه ها نظیر عدم جذب پروتیینها روی سطح و تهیه الکترودهای اصلاح شده گزینش پذیر جهت مطالعات الکتروشیمیایی به توانایی تک لایه در جلوگیری از نفوذ مولکولهای ناخواسته به بستر میشو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right="-432" w:hanging="0"/>
        <w:jc w:val="both"/>
        <w:rPr>
          <w:rFonts w:ascii="Arial" w:hAnsi="Arial" w:cs="B Nazanin" w:asciiTheme="minorBidi" w:hAnsiTheme="minorBidi"/>
          <w:sz w:val="32"/>
          <w:szCs w:val="32"/>
          <w:lang w:bidi="fa-IR"/>
        </w:rPr>
      </w:pP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ز کاربردهای دیگر ساخت حسگرهای زیستی و دارویی با هدف شناسایی و اندازه گیری گونه های آلی و بیوشیمیایی است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تک لایه عموما یک محیط آبگریز را ایجاد می کند که محیطی مناسب برای استخراج مولکولهای آلی بدون بار می باش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  <w:r>
        <w:rPr>
          <w:rFonts w:ascii="Arial" w:hAnsi="Arial" w:cs="B Nazanin" w:asciiTheme="minorBidi" w:hAnsiTheme="minorBidi"/>
          <w:sz w:val="32"/>
          <w:sz w:val="32"/>
          <w:szCs w:val="32"/>
          <w:rtl w:val="true"/>
          <w:lang w:bidi="fa-IR"/>
        </w:rPr>
        <w:t>الکترودهای آنزیمی که بر اساس تک لایه ها ساخته شده اند گروهی از حسگرهای زیستی هستند که بطور وسیع مورد بررسی قرار گرفته اند</w:t>
      </w:r>
      <w:r>
        <w:rPr>
          <w:rFonts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right="-432" w:hanging="0"/>
        <w:jc w:val="both"/>
        <w:rPr>
          <w:rFonts w:cs="B Nazanin"/>
          <w:sz w:val="32"/>
          <w:szCs w:val="32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3:00Z</dcterms:created>
  <dc:creator>az</dc:creator>
  <dc:description/>
  <dc:language>en-US</dc:language>
  <cp:lastModifiedBy>Masoum</cp:lastModifiedBy>
  <dcterms:modified xsi:type="dcterms:W3CDTF">2013-01-19T0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